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-440690</wp:posOffset>
                </wp:positionV>
                <wp:extent cx="575945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089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「　　　　　　タイトル　　　　　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931" w:leader="none"/>
                              </w:tabs>
                              <w:ind w:right="24" w:firstLine="3323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0"/>
                                <w:kern w:val="0"/>
                                <w:szCs w:val="21"/>
                              </w:rPr>
                              <w:t>発表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5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left="4760" w:right="0" w:hanging="143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　　　　　　　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所　　　　　　属</w:t>
                            </w:r>
                          </w:p>
                          <w:p>
                            <w:pPr>
                              <w:pStyle w:val="Normal"/>
                              <w:ind w:left="4562" w:right="0" w:firstLine="20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Cs w:val="21"/>
                              </w:rPr>
                              <w:t>共同研究者名</w:t>
                            </w:r>
                          </w:p>
                          <w:p>
                            <w:pPr>
                              <w:pStyle w:val="Normal"/>
                              <w:ind w:left="4760" w:right="0" w:hanging="1435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　　　　　　　　　　　　　 　 </w:t>
                            </w:r>
                          </w:p>
                          <w:p>
                            <w:pPr>
                              <w:pStyle w:val="Normal"/>
                              <w:ind w:right="908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 xml:space="preserve">　　　　　　　　　　　　　　　　　　　　　　　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85.8pt;mso-wrap-distance-left:9.05pt;mso-wrap-distance-right:9.05pt;mso-wrap-distance-top:0pt;mso-wrap-distance-bottom:0pt;margin-top:-34.7pt;mso-position-vertical-relative:text;margin-left:-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4"/>
                        </w:rPr>
                        <w:t>「　　　　　　タイトル　　　　　」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931" w:leader="none"/>
                        </w:tabs>
                        <w:ind w:right="24" w:firstLine="3323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　　　　　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60"/>
                          <w:kern w:val="0"/>
                          <w:szCs w:val="21"/>
                        </w:rPr>
                        <w:t>発表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5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ind w:left="4760" w:right="0" w:hanging="1435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　　　　　　　　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Cs w:val="21"/>
                        </w:rPr>
                        <w:t>所　　　　　　属</w:t>
                      </w:r>
                    </w:p>
                    <w:p>
                      <w:pPr>
                        <w:pStyle w:val="Normal"/>
                        <w:ind w:left="4562" w:right="0" w:firstLine="20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Cs w:val="21"/>
                        </w:rPr>
                        <w:t>共同研究者名</w:t>
                      </w:r>
                    </w:p>
                    <w:p>
                      <w:pPr>
                        <w:pStyle w:val="Normal"/>
                        <w:ind w:left="4760" w:right="0" w:hanging="1435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　　　　　　　　　　　　　 　 </w:t>
                      </w:r>
                    </w:p>
                    <w:p>
                      <w:pPr>
                        <w:pStyle w:val="Normal"/>
                        <w:ind w:right="908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 xml:space="preserve">　　　　　　　　　　　　　　　　　　　　　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研究の目的】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firstLine="206"/>
        <w:rPr>
          <w:rFonts w:ascii="ＭＳ 明朝;MS Mincho" w:hAnsi="ＭＳ 明朝;MS Mincho" w:eastAsia="ＭＳ Ｐ明朝" w:cs="ＭＳ 明朝;MS Mincho"/>
          <w:kern w:val="0"/>
          <w:szCs w:val="21"/>
        </w:rPr>
      </w:pPr>
      <w:r>
        <w:rPr>
          <w:rFonts w:eastAsia="ＭＳ Ｐ明朝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研究の方法】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倫理的配慮】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Ｐ明朝" w:cs="ＭＳ Ｐ明朝" w:ascii="ＭＳ Ｐ明朝" w:hAnsi="ＭＳ Ｐ明朝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【結果・考察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文末脚注文字列 (文字)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脚注文字列 (文字)"/>
    <w:qFormat/>
    <w:rPr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Owner</dc:creator>
  <dc:description/>
  <cp:keywords/>
  <dc:language>en-US</dc:language>
  <cp:lastModifiedBy>shakyo1</cp:lastModifiedBy>
  <cp:lastPrinted>2011-07-29T13:25:00Z</cp:lastPrinted>
  <dcterms:modified xsi:type="dcterms:W3CDTF">2020-09-18T07:32:00Z</dcterms:modified>
  <cp:revision>2</cp:revision>
  <dc:subject/>
  <dc:title/>
</cp:coreProperties>
</file>